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HI and HICORE Community Pediatrics Research CME Seminar</w:t>
      </w:r>
    </w:p>
    <w:p>
      <w:pPr>
        <w:pStyle w:val="Normal"/>
        <w:rPr>
          <w:rFonts w:ascii="Arial" w:hAnsi="Arial" w:cs="Arial"/>
          <w:b/>
          <w:b/>
        </w:rPr>
      </w:pPr>
      <w:r>
        <w:rPr>
          <w:rFonts w:cs="Arial" w:ascii="Arial" w:hAnsi="Arial"/>
          <w:b/>
        </w:rPr>
        <w:t>Speaker:  Gina French, MD</w:t>
      </w:r>
    </w:p>
    <w:p>
      <w:pPr>
        <w:pStyle w:val="Normal"/>
        <w:rPr>
          <w:rFonts w:ascii="Arial" w:hAnsi="Arial" w:cs="Arial"/>
          <w:b/>
          <w:b/>
        </w:rPr>
      </w:pPr>
      <w:r>
        <w:rPr>
          <w:rFonts w:cs="Arial" w:ascii="Arial" w:hAnsi="Arial"/>
          <w:b/>
        </w:rPr>
        <w:t>Well Child Visit:  A Family Obesity Prevention Opport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sz w:val="22"/>
        </w:rPr>
        <w:t xml:space="preserve">SLIDE 1/INTRODUCTION:  So as I said I’m a behavioral developmental pediatrician.  I do a lot of general pediatrics.  My research interests over the years has been helping parents to change their own behaviors and in ways that will help their families.  So I’ve done work in tobacco cess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LIDE 2 (Disclosure): There’s a little bit of disclosure.  We have a grant from the NIH basically to do this study.  I did most of the work when I was in Ohio.  We’ve done some work in Hawaii with the Department of Health in order to implement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3 (Problem):  As you guys know the problem is more kids are getting overweight and it’s not good for them.  It is a little more common in some ethnic groups than others.  And even for kids losing weight is very, very, very h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IDE 4 (Prevention):  So we’re hoping that prevention would be a better solution.  The catch is of course we don’t know how to do it.  And the advantages that pediatricians pride themselves on working constantly on prev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what we do know is that there was a review study that was done in 2009 in the International Journal of Obesity and what we know is that school age is too late to do prevention because the kids are already overweight by then and already have habi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d we know where the kids are.  They’re at home with their families for the most part.  And we know that restrictive parenting makes things worse.  So if you try to tell children exactly how much to eat or if you try to tell children exactly what to eat or you’re going to clean your plate or you’re not going to clean your plate (as the case may be) or if you attempt to tell older children, teenagers, to lose weight you’re actually having your parents tell you to lose weight actually increases the chances that you will gain weight as a teenag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IDE 5:  </w:t>
        <w:tab/>
        <w:t xml:space="preserve">To back up a few steps, this is what I looked at in preparing a grant for prevention of overweight starting in small children.  What I looked at was some mutable causes of obesity, some things that we CAN change.  We asked, are there some things lean families do differently from families where children gain weight and what can we learn from them?  And finally what effects do parents have on childhood obe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6 (Mutable Causes):  What we know is that obviously it’s all about extra calories.  That basically what they found was by looking at large scale survey studies over time in America -- basically what’s happened is that women are eating about 300 calories more a day than they used to eat.  If you do that day in and day out, you gain about ½ a pound to 1 pound a week.  And if you do that year in and year out you get pretty darn fat pretty darn fast.  Men are eating about 240-250 calories more than they used to eat.  So it works out about the same.  Kids are eating extra snacks over what they used to eat.  So if you counted the number of snacks a kid ate a day they’re eating an extra snack a day and they’re eating out more often.  And then, a kind of evil thing for all pediatricians is that they’re drinking less milk and drinking more p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the internists are going to have more patients with broken hips in the coming years.  And then they’re taking about a third of their calories in front of the television.  What we know about eating in front of the television is that you eat more while you’re sitting in front of the television.  And then of course the foods that you eat while eating in front of the television tend to be calorie den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7: We also know that there are some lean families.  And we know that mothers’ behaviors predict children’s behaviors.  I don’t really have to take a kid dietary history.  I can take a mom dietary history and almost always know what the kid’s eating.  Lean families do a few things that fat families tend not to.  They usually eat three meals a day.  They usually don’t eat in front of the television.  And they tend to eat together.  Again, these things are associated with eating less in the long ru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IDE 8 (Parents):  We know that parents have a big effect on kids.  Maternal obesity triples the risk of childhood obesity.  In our community you were already in some trouble.  The cows are out of the barn before we get started in some ways.  Mom’s preferences for food predict the children’s preferences for foods. We see in clinic all the time.  She’ll say, “Well he never eats any vegetables” and I just say “Oh, do you eat vegetables?” and they say, “Well no.”  You know, so we go from there.  And mom’s habits about milk drinking influence their childre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9:  So, the NIH gave us some money and we did a study called “Can Changing How Mom Eats Prevent Obesity in Toddle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IDE 10 (Question):  Our first question was “can targeting what mom eats rather than what the child eats help us with changing childhood obe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11:  And can such changes be effectively encouraged by brief messages during routine anticipatory guidance.  I’ve done what you do for most of my life.  I have to be practical and the fact is what I get is 10-15 minutes per patients with a kid and their parents and if I’m going to make a difference it’s going to have to occur in a fairly short snippet.  That’s not to say this is the way to change obesity in America.  Of course it’s not.  But what can we do effectivel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IDE 12 (Method):  And so what we did is compared three styles of anticipatory guidance.  We looked at what our approach on Maternal Focused Eating. We called it the MOMS project for Making Our Mealtimes Spec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econd was an approach called Ounce of Prevention out of Columbus, Ohio.  It’s basically materials based on Bright Futures with a little bit of more detail and very focused on careful instruction about portion size and things like this.  He tells you exactly how many teaspoons of cereal to give a child, a bab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compared these 2 approaches to Bright Futures as the usual condition knowing that we weren’t going to get any of us to stop altogether. Bright Futures has a separate nutrition Bright Futures but none of us ever look at because it’s a book long.  Regular Bright Futures has fairly limited nutritional guidance but much of it aimed at safe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IDE 13(Method 2):  And then we randomized at the clinic level.  We were in a multi-clinic center and we had a dozen community health centers that the hospital runs in most of the poor neighborhoods.  And we did what is called “an intent to treat model”.  What we did was we talked everybody into doing it. At one clinic they did one model because if we tried to randomize individuals within a clinic, it would get too polluted.  And we assumed that everybody got the intervention because that was our intention. I know that if I ask you to do something in clinic - some days you’re going to do it and some days you aren’t.  The question we had is, on the whole, does a partcicular intervention make a differ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IDE 14 (Clinical Sites):  So our clinics in Ohio were about 78% Medicaid and 13% self-pay - kind of a similar population to what I see at Kapiolani Medical Center and not too different from some of what you see at the community health centers.  There are always a few people with commercial insurance and I’m not sure how they sneak in, to be honest with you.  These families were a low-income population that was at high risk for obesity.  Mothers were Black, White, and Hispan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15 (Three Approaches): For the MOMS we suggested that they eat three meals and two snacks a day, that they turn off the TV while they eat, and that they eat in one place at hom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OUNCE site we had very specific discussions of portion size with specific instructions about orders of food.  For example start your baby on vegetables before starting on fruits because we don’t want people to get too used to sweet and miss all this other stuff.  And then usual practice was Bright Futures that you guys have seen befo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IDE 16 (Intervention):  We went out and we trained our groups a couple times and we asked them to give anticipatory guidance to kids under a year of age.  Then we inserted the messages in our well child forms so that they reminded people to do it and we gave handou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LIDE 17 (Well Child):  The anticipatory guidance stuff looks sort of like this and is on the back of a well child checklist.  This helped the pediatric residents and clinic staff to remember what it was that they were advising. They checked off the things that they did for each visit so we could go back later in a chart review and know what was d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SLIDE 18 (MOMS):  The MOMS handouts were very limited. We placed one piece of advice at our first visit and add a piece of advice each time for older Well Child Visits. The ones that were developed in Hawaii are a little different and have mor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19:  The MOMS 6 month handout advised mothers to eat three meals a day, eat 5-7 servings of fruits or vegetables. Again, we’re asking the mother to do these things.  And the way we presented this was to say, “You know, kids do what their moms do and your child started at the very first visit for the newborns so what we’ll like to do is get your table ready because your child is going to join you … kids do what their moms do.  So if I can get you healthy then your kids are going to be healthy too.”  I rarely run into somebody who doesn’t think this naturally.  And if they can drink milk it’s suggested that they should drink milk.  They should avoid fast foods.  You’ll notice that, except for eating some vegetables, we really weren’t focusing on what people eat. We saw wide cultural difference in what people ate and our suggestions about those things are not terribly well received anyway.  It doesn’t matter WHAT they ate because we were talking about HOW they 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then we started to suggest that they eat in one place.  We told them that the big advantage of eating in one place in your home is your kids spill in fewer places. We advised that you turn off the TV while eating, to plan meals and eat together when you cook.  Again, these are trying to develop structure for eating that tends to lead to eating a little bit less.  If you don’t eat in some places in your house that means sometimes you’re not eating because you’re in those places in your home.  If you have mealtimes it means sometimes you’re not eating and that’s kind of where the advantage of this comes in.  I always talk about how culturally where we’ve come.  C’mon…you can go to the hardware store and buy food.  What’s the scoop with that?  And I buy it!  I go to the hardware store and I buy fo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SLIDE 20 (Ounce):  The Ounce of Prevention at 6 months suggested that they continue to do breast milk or formula with iron, that they give Vitamin D if they were breastfeeding, that they begin the baby food now. They insisted nobody start baby food until 6 months, that they start with vegetables and they described the extrusion reflex to the mothers.  They advised the mothers to add a new food every 3 or 4 days and to offer new foods 10 times before you give up on it.  They advised other to give 2 tablespoons twice a day of this food, to give 2-4 teaspoons of cereal twice a day and to start 100% juice in a cup 3 oz a day maximum.  What’s interesting and what we’re going to suggest is that perhaps people saw this as a prescription to give their kids juice when really they intended it as a don’t give them anything bu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UESTION:  What is the extrusion reflex?</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DR. FRENCH:  By 6 months the extrusion reflex should really be gone …if you start a baby earlier than that at about 3-4 months the baby has an automatic reflex to stick their tongue out.  When they stick their tongue out it looks like they didn’t like the food.  The goal is to sort of get them used to the idea that it doesn’t mean they didn’t like the broccoli it just means that their tongue stuck their food out.  That’s what the point was.  So that’s what the Ounce of Prevention signs we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IDE 21 (Bright):  And Bright Futures group told moms to keep breast feeding, to have the baby start to self feed, to have them start to hold a cup, to offer them soft baby food and table foods. Bright Futures, as you know, is really big on food allergies and watch out for food allergies and chok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IDE 22 (Subjects):  So the subjects, we had 300 mother-baby dyads, 100 in each group, and they were there and they were followed at well child visits between 2 weeks and 2 months because we wanted to get them from the very beginning of it.  The kids were at high risk for obesity – the moms were overweight and the parent and child were in the right ethnic groups.  We basically didn’t have anyone who wasn’t at high risk for obesity in our clinics.  We excluded some kids – those who might have reasons for not gaining weight. When we started the study we also didn’t have enough funding to cover multiple languages so it was all in English.  We also excluded those in foster care since we were not sure we would be able to complete the data collec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IDE 23 (Outcomes):  We looked at heights and weights at 6, 12, and 15-18 months and we surveyed eating and child feeding behaviors. We also looked at measures of whether the interventions were carried out. We counted how many handouts disappeared over time - that kind of stuff.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IDE 24 (Demographics):  The demographics - there were young moms.  The moms were as a group overweight already at this age and they were of mixed education.  There was a high percent who did not attend high school and there was a fairly even between married, not married and on their own.  And then like I said they were mostly an African American and White popul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IDE 25 (Demographics 2):  There was a little bit of neighborhood difference.  This was interesting because we had done pre-surveys and the clinics all seemed to be fairly similar, especially from a socioeconomic standpoint.  But they did have differences in race which we corrected for in our analysis.  As you can see they were all were on WIC and more than half of them were on food stamps as we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26 (Baseline Risk): 62% of the moms were overweight or obese, and, as a whole the group was overweight.  53% had a history of diabetes.  Half of them skipped breakfast when we started, half of them were eating while watching TV, 80% were eating fast food every week and almost 80% were drinking 2 or more cans of pop a day.  Two cans of pop you all remember is 300 calories which is easily the 300 calories we were talking about befo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27 (6 month results): At 6 months what we found was that compared to Bright Futures (our control group) we were seeing some differences.  The Ounce of Prevention people were giving less juice.  For the MOMS group remember we did not talk to them about what to feed their kids but we found they had less cereal in the bottle, they had less bottles in the bed than the Bright Futures group.  The MOMS were more likely to be eating meals with their families although still not very often.  They were also much more likely to be eating in the kitchen and less likely to have their TV on for over 8 hours a d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28 (12 month results):  When we started there was a hefty percentage of our population …in whose home the television was never turned off.  Day/night it didn’t matter.  </w:t>
      </w:r>
    </w:p>
    <w:p>
      <w:pPr>
        <w:pStyle w:val="Normal"/>
        <w:rPr>
          <w:rFonts w:ascii="Arial" w:hAnsi="Arial" w:cs="Arial"/>
          <w:sz w:val="22"/>
        </w:rPr>
      </w:pPr>
      <w:r>
        <w:rPr>
          <w:rFonts w:cs="Arial" w:ascii="Arial" w:hAnsi="Arial"/>
          <w:sz w:val="22"/>
        </w:rPr>
        <w:t xml:space="preserve">When we looked at fruit juice, Bright Futures families really took off in their consumption. I have a kind of bias about juice - I think it’s baby soda pop. It’s sugar water. It’s fruit sugar but it’s sugar water.  For the MOMs, juice consumption at 12 months was much less even though again we did not tell them not to give their kids juice. And the Ounce of Prevention people at this point are eating a little more with their family.  And the MOMS kids are watching less television compared with the Bright Futures famil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29 (Limitations):  So what we saw was some improvement in things.  And obviously it’s one city and it was a tiny little stu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30 (Conclusions):  But we did see some improvements in the eating.  What we didn’t see at 1 year, and not surprisingly, is a big difference in their weights because they were one year old.  But it is cheap and it’s easy to do and it’s doable with us.  It might be worth do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31 (Middle):  So what happened here is that in the middle of it all I moved to Hawaii and Dr. Iwaishi had a contract from the Department of Health - Healthy Hawaii Initiative to do physician training in the prevention of obesity.  And so we had this prevention initiative that already existed.  And so we attempted to apply that by working with what had worked for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IDE 32:  And then we worked with them to implement the prevention eff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33 (Healthy Eating):  And in the end this is what the Hawaii handouts look like.  They’re quite pretty which I think is an important thing.  I don’t know what your experience with your patients are but the idea that somebody would give them something that looks like somebody they know and that someone took the time to make it well carries a lot of water with out patients.  </w:t>
      </w:r>
    </w:p>
    <w:p>
      <w:pPr>
        <w:pStyle w:val="Normal"/>
        <w:rPr>
          <w:rFonts w:ascii="Arial" w:hAnsi="Arial" w:cs="Arial"/>
          <w:sz w:val="22"/>
        </w:rPr>
      </w:pPr>
      <w:r>
        <w:rPr>
          <w:rFonts w:cs="Arial" w:ascii="Arial" w:hAnsi="Arial"/>
          <w:sz w:val="22"/>
        </w:rPr>
        <w:t xml:space="preserve">In our clinics we also tend to do things like give out badly xeroxed copies of stuff that have way too much print and are hard to underst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look at these there is one from each age group up to age 5. The left side is the advice for Moms.  One the right side is the baby-feeding advice.  When I use them I tend to pay attention to the left side but we did include the “make sure your kid doesn’t choke on a hot dog stuff.” I tried to go with the turn off TV while you’re eating plan but others in the group really wanted us to add the AAP guideline “No TV under the age of 2.” So it’s on the handou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made sure to include the advice to “turn off the TV while they eat” and a little bit of stuff about sort of avoiding the restrictive eating patterns.  We took the approach that we divide the labor of eating.  The parents decide what we’re going to eat.  And kids decide if and how much.  What we’re trying to avoid is the model where, “Oh my, he didn’t eat so we better make him something he will eat” which is pretty much what we’re used to seeing.  I see these kids in clinic all the time that they come in and Mom is a short order cook.  It’s okay if a kid skips a meal every once in awhile.  They sit down and you offer them the opportunity.  When it’s time to be done, “ Here, are you done?”  And if they say, “Oh no I forgot” and they eat some more well terrific and if they say, “Yeah I’m done” you clear the table and get out of the way.  Another meal is coming.  We’re not sitting in a situation where another meal isn’t coming.  So it doesn’t matter anymore.  You don’t have to wrestle your kid to the ground to make them e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dea is just horrifying to this community…it’s horrifying to most communities to tell you the truth. It’s particularly difficult of course because Grandma often lives there but the idea just being, “It’s okay, they’re gonna eat.” But the main point is that the mom should decide what the family is eating.  And if they don’t want to eat it, oh well, there’s another meal coming.  There’s gonna be another meal.  But grandma won’t let you, huh?  There’s gonna be another meal, I prom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34 (Some suggestions):  Anyway, we try to avoid nagging if we can when we’re offering anticipatory guidance.  I can’t tell you how many secretaries, nurses, and people in hospitals have stopped me in the hallways to talk to me about behavior problems their children are having because they can’t get them out of their bed or whatever it might be. When I say, “Oh, who’s your pediatrician?” they say to me, “Oh I can’t tell him I’ve been lying to him for years about this because he told me never to sleep with my baby and so I’ve been telling him that I haven’t been.”  And so there’s no reason to set that up.  It’s not going to help peop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d so the idea is as much as possible – “join in and lead. </w:t>
      </w:r>
    </w:p>
    <w:p>
      <w:pPr>
        <w:pStyle w:val="Normal"/>
        <w:rPr>
          <w:rFonts w:ascii="Arial" w:hAnsi="Arial" w:cs="Arial"/>
          <w:sz w:val="22"/>
        </w:rPr>
      </w:pPr>
      <w:r>
        <w:rPr>
          <w:rFonts w:cs="Arial" w:ascii="Arial" w:hAnsi="Arial"/>
          <w:sz w:val="22"/>
        </w:rPr>
        <w:t xml:space="preserve">Man, I love fruits too.  What I find is that if I keep them in the house ….That kind of, ”Gee, what do you think?  How are you going to do it?  </w:t>
      </w:r>
    </w:p>
    <w:p>
      <w:pPr>
        <w:pStyle w:val="Normal"/>
        <w:rPr>
          <w:rFonts w:ascii="Arial" w:hAnsi="Arial" w:cs="Arial"/>
          <w:sz w:val="22"/>
        </w:rPr>
      </w:pPr>
      <w:r>
        <w:rPr>
          <w:rFonts w:cs="Arial" w:ascii="Arial" w:hAnsi="Arial"/>
          <w:sz w:val="22"/>
        </w:rPr>
        <w:t xml:space="preserve">Example: What do you think it would take to keep him from eating candy in your house?  What do you think?  What’s it gonna take?”  And the answer of course, we know the answer most of the time, the answer is we don’t buy the candy because if you buy the candy and keep it in the house the kids will eat it.  And if they’re not why shouldn’t they?  Trying to talk to people about obesity and when you’ve created is an obesity landmine in your home is kind of futile.  So what I often see is the family that says I’m going to have the kid eat the healthy but nobody else is.  The reality is that doesn’t happen.  The kids do what their parents 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limit my suggestions to a couple each time.  So I’ve already violated my rule with you guys because I’ve already suggested too many things on my visit.  So our approach was to start with mothers of newborns saying, “Hey, I’d really like you to think about eating 3 meals a day because women who skip breakfast keep their baby fat longer.”  And so women who eat breakfast lose their pregnancy weight a little better than women that skip breakfast.  Would you consider doing that? “Oh really?”  And that’s usually the way it goes.  And you know, does anything change, I don’t kn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n at the two month and four month visit I would start with, “You know, it’d be a good idea if some place in your home is where you eat and the rest of the place…”  And how’s that breakfast thing going.  And so we build on rather than suggest too many things at once.  A study came out recently showing that if you insist upon talking about both diet and exercise at the same time it increases the chance that your patients will do neither.  You want to make simple one-step suggestions for change.  If they come in and say, “Hey! I want to start doing all of this stuff” well help them do it.  But if you’re kind of giving what I call anticipatory guidance (my name for anticipatory guidance is advice nobody ever asked for) - you want it to be fairly small and one step at a time.  The more you give the less likely they will do it.  It’s also true by the way about medications.  If you’re giving a useless medication and an important medication don’t give the useless medication because it increases the chances they won’t give any medication well.  If they need the amoxicillin don’t give them the Cold Pr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IDE 35: Nagging, we’ll do anything to get away from it.  And so you can watch people just sort of shut d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36 (Helping):  And then again I encourage people to talk to people from the point of view that parents are really always trying to do what they think is best for their children.  Is it always true?  Well no BUT if you act like it’s not true it doesn’t help anyway so we might as well pretend that the parents are always doing what’s best for their children.  And remember that you can’t change what people don’t want to change.  So that if they absolutely tell you no way they’re not doing that you need to let that go for a wh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the exception of smoking.  What I tell people about smoking is, you don’t spend a lot of time with them on any given visit, but what I tell people about smoking is, “OK, you don’t want to quit smoking, fine.  But I need to let you know that if I stop asking you to quit smoking you need to fire me because it means I don’t like you anymore.  And you don’t need a doctor who doesn’t like you anymore.” And so every time they come in I say, “You know, I really want you to quit smoking.”  Because that has been shown to be an effective health change.  Again, that is a very simple on/off behavi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small steps by adding one thing as you go makes sense.  One thing where I’m going to back off on this one.  In our clinic we ruined a kid a few months ago - a nice young lady.  She was a little bit overweight but she had been a little bit overweight steady.  She had had the same weight for over a year.  She’s a teenager a little bit overweight.  One of our residents went in, and obesity is the fad of the century for health care, so one of our residents went in and started talking about being on a diet and talked her into stopping soda.  Needless to say what the kid did was she stopped soda and she told herself since she wasn’t drinking soda she could eat more.  She gained five pounds in six weeks after the intervention so one thing that I would suggest is that there are some limits to this.  It’s the same problem that you have middle-aged women exercise doesn’t make us lose weight because every time we exercise more we figure we can eat more so we gain more weight.  There are some differences here and that’s where you have to fine-tune this stuff.  And if somebody is stable and just barely overweight you’re probably better leaving him alone than rocking the bo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37:  And if you’re going to nag, nag about what works.  Kids do what their moms do.  Eat three meals a day.  Turn off the TV.  Avoid soda and fast fo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DE 38:  If you do those things it works out okay. </w:t>
      </w:r>
    </w:p>
    <w:p>
      <w:pPr>
        <w:pStyle w:val="Normal"/>
        <w:rPr>
          <w:rFonts w:ascii="Arial" w:hAnsi="Arial" w:cs="Arial"/>
          <w:sz w:val="22"/>
        </w:rPr>
      </w:pPr>
      <w:r>
        <w:rPr>
          <w:rFonts w:cs="Arial" w:ascii="Arial" w:hAnsi="Arial"/>
          <w:sz w:val="22"/>
        </w:rPr>
      </w:r>
      <w:r>
        <w:br w:type="page"/>
      </w:r>
    </w:p>
    <w:p>
      <w:pPr>
        <w:pStyle w:val="Normal"/>
        <w:spacing w:lineRule="auto" w:line="276" w:before="0" w:after="200"/>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QUESTION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QUESTION 1:  It looks like the Bright Futures was sort of the usual care and I understand the idea of MOMS.  How would you characterize OU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FRENCH:  OUNCE has very specific instructions on portion size and a fair amount of detail about how to feed a child.  So if I characterized the 3 groups I’d characterize it as a mother-focused model, a child-focused model, and then usual care. I think is important to recognize is that you get there from both sides.  So moms change a little bit if you get them to change what they do for their kids and kids change if you can get moms to change what they do for themselves.  So it works from both vanta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clusion of a little bit of both in these handouts is okay.  The only problem with it is that it increases the amount of stuff you’re asking a person to do.  So that’s why as you’re using it I would encourage you to focus on one or two items off of it each time.  And then the other rule we have for our staff in this was the obvious one.  Just hand them the handout if you don’t have time to deal with it because you don’t have to. Obviously if a family’s bigger issues are something else please don’t address this. If the kid’s wheezing so bad and you haven’t been able to get that under control and everything else let’s hold off on this week.  And if the family’s major concern is that they lost their home last week…I don’t pay attention to this.  Just like I don’t tell people to quit smoking if the major problem is that the mom is suicidal that week.  That’s not what we’re talking about 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UESTION 2:  Now how old it too old for an adolescent/family to begin to change their lifesty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FRENCH:  Never.  That’s true about adults.  I have a dad in our clinic.  I never met the dad.  It was mom and the teenage boy and we were working on the teenage boy.  He was getting a little high blood pressure; he was a little overweight.  Mom was willing to make some big changes in how she fed her family because she saw that the boy needed it.  She cut back on salt, she cut back on fat, and she started feeding more fiber and she was making dinner so that’s the thing.  If you can get mom you’ve got it half the time.  She was making dinner and she did all of this stuff and dad came off his hypertension medication.  This was strictly a family-based intervention for the kid and the dad lost weight and came off his prescription and his diabetes came back under control.  It’s never too late to do these things - it’s just very difficu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  She’s the m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FRENCH:  She was something else I have to say.  She just said, “Okay! If that’s what you say Dr. French then okay that’s what we’ll do.”  When obviously that’s not what she’d been doing for the last beaucoup years and she just decided she was going to do it.  Now I don’t know…I’m a very curious person about why people chose when they change, why they change, how they change.  I think it may have been…I almost wonder whether the fact that we were both speaking Spanish that day had something to do with it.  I don’t know.  That I can actually talk to her about the fact that, “Hey, my grandma wanted her grandkids fat too.”  And we could understand each other there.  I don’t know.  She may have just decided that enough her husband is sick and she’s going to do something.  So people do make changes at all kinds of points.  So it’s not that we don’t, it’s just that their life would be easier if we make the change early.  It’s much easier not to gain weight than it is to lose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ere some studies on group models for parents and children that were done a while ago and now have 10 year follow up that looked.  The Epstein group model for parents and children works.  It’s a strict behavior model.  You help the parents modify their children’s behavior.  Because they took in both overweight adults and overweight kids together, you had to be both the parent and the kid was overweight.  And then they put them through a four-month once a week group session and everybody lose weight during the groups and 10 years later the kids were still at a lower BMI.  The parents gained the weight back and that’s where working with kids is the cat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blem is that for weight loss, individual therapy is not actually a very effective model for weight loss.  This nasty trick where we see the overweight kid and we sent him to the nutritionist is…What happens is the parents looks at me and say…residents are always coming and telling me, “Oh I want him to go see the nutritionist.”  And I’m going, “Uh huh.  What do you want the nutritionist to do exactly?”  But I go back in and I see the parent afterwards and I sit on the floor and talk for a bit. So I sit on the floor and the mom’s invariable and I say, “Man, this whole week is a pain in the butt isn’t it?”  And she says, “You know Dr. French.  I’ve been to the nutritionist before.  It doesn’t matter.”  And I say, “Yeah I know.  You don’t have to go if you don’t want to.  I’m wondering is there something you would be willing to do.”  And we’ll go through that and we do the whole motivational what do you think is going to happen if you keep doing what you’re doing.  It’ll be that kind of thing.  What are you willing to do?   Do you think it’s a problem?  If they don’t think it’s a problem then you’re going to have to work somewhere else.  Do something else.  Help them with something that is a probl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orked for 4 years in the Indian Health Service where I was the only pediatrician.  This meant that you ripped their children from the jaws of death in addition to giving them useless advice that they didn’t ask for. I found that people took and asked for that useless advice a lot more if I had done something for them at some point. A friend of mine’s an osteopath and actually helps people with their pain and go figure they actually do lose weight for her and stuff too because she actually helps them with their pain first.  I think that there’s something to be said for that….If there’s something people need to try, meet their need and then come around with your advice.  They may even ask for your advice if you’ve helped them with their need.  </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09/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47:00Z</dcterms:created>
  <dc:creator>K</dc:creator>
  <dc:description/>
  <cp:keywords/>
  <dc:language>en-US</dc:language>
  <cp:lastModifiedBy>R Stein</cp:lastModifiedBy>
  <dcterms:modified xsi:type="dcterms:W3CDTF">2010-09-13T21:47:00Z</dcterms:modified>
  <cp:revision>2</cp:revision>
  <dc:subject/>
  <dc:title/>
</cp:coreProperties>
</file>